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ри поступлении ребенка в детский сад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: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.И.О. 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: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ование: 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сто работы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.И.О. 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: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ование: 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сто работы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 в семье?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 по счету ребенок в семье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ость ребенка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а здоровья ребенка (нужное подчеркну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полнившего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5:00Z</dcterms:created>
  <dc:creator>Customer</dc:creator>
  <dc:description/>
  <cp:keywords/>
  <dc:language>en-US</dc:language>
  <cp:lastModifiedBy>Admin</cp:lastModifiedBy>
  <cp:lastPrinted>2013-07-11T10:55:00Z</cp:lastPrinted>
  <dcterms:modified xsi:type="dcterms:W3CDTF">2014-10-02T14:37:00Z</dcterms:modified>
  <cp:revision>4</cp:revision>
  <dc:subject/>
  <dc:title>Анкета для родителей при поступлении в д/с</dc:title>
</cp:coreProperties>
</file>